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ind w:left="3119" w:hanging="0"/>
        <w:jc w:val="right"/>
        <w:rPr/>
      </w:pPr>
      <w:r>
        <w:rPr>
          <w:sz w:val="28"/>
          <w:szCs w:val="28"/>
        </w:rPr>
        <w:t>Приложение № 1 к Порядку</w:t>
      </w:r>
    </w:p>
    <w:p>
      <w:pPr>
        <w:pStyle w:val="Heading1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564"/>
      </w:tblGrid>
      <w:tr>
        <w:trPr/>
        <w:tc>
          <w:tcPr>
            <w:tcW w:w="290" w:type="dxa"/>
            <w:tcBorders/>
          </w:tcPr>
          <w:p>
            <w:pPr>
              <w:pStyle w:val="Heading1"/>
              <w:autoSpaceDE w:val="false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9564" w:type="dxa"/>
            <w:tcBorders/>
          </w:tcPr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истерство социальной защиты населения </w:t>
              <w:br/>
              <w:t>и труда Белгородской области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амилия, имя, отчество заявителя,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рождения, СНИЛС при наличии)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,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autoSpaceDE w:val="false"/>
              <w:ind w:left="36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аспорт серия __________№ ________________ выдан ___________________________________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рган, выдавший паспорт)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«___» _____________,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 w:val="24"/>
                <w:szCs w:val="24"/>
              </w:rPr>
              <w:t>(дата выдачи)</w:t>
            </w:r>
          </w:p>
          <w:p>
            <w:pPr>
              <w:pStyle w:val="Heading1"/>
              <w:tabs>
                <w:tab w:val="clear" w:pos="720"/>
                <w:tab w:val="left" w:pos="9000" w:leader="none"/>
              </w:tabs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живающий по адресу: _________________________________________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адрес места жительства с указанием индекса)</w:t>
            </w:r>
          </w:p>
          <w:p>
            <w:pPr>
              <w:pStyle w:val="Heading1"/>
              <w:autoSpaceDE w:val="false"/>
              <w:ind w:left="36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 _________________________________</w:t>
            </w:r>
          </w:p>
          <w:p>
            <w:pPr>
              <w:pStyle w:val="Heading1"/>
              <w:autoSpaceDE w:val="false"/>
              <w:ind w:left="3608" w:hanging="0"/>
              <w:rPr>
                <w:b w:val="false"/>
                <w:b w:val="false"/>
                <w:bCs/>
                <w:sz w:val="20"/>
                <w:szCs w:val="28"/>
                <w:u w:val="single"/>
              </w:rPr>
            </w:pPr>
            <w:r>
              <w:rPr>
                <w:b w:val="false"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Unformattexttopleveltext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Unformattexttopleveltext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Unformattexttoplevel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жемесячную денежную вы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ежемесячную денежную выплату на ребёнка (детей):</w:t>
      </w:r>
    </w:p>
    <w:p>
      <w:pPr>
        <w:pStyle w:val="Unformattexttopleveltex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год рождения ребёнка;</w:t>
      </w:r>
    </w:p>
    <w:p>
      <w:pPr>
        <w:pStyle w:val="Unformattexttopleveltext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год рождения ребёнка.</w:t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лицевой счет, открытый в кредитной организации, _______________________________ (указать наименование кредитной организации) №___________________________________________.</w:t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ведомить меня о принятом решении (назначении/отказе </w:t>
        <w:br/>
        <w:t>в назначении) по указанному номеру телефона.</w:t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наступлении обстоятельств, влияющих на осуществление ежегодной денежной выплаты или прекращения права на неё, обязуюсь сообщать </w:t>
        <w:br/>
        <w:t>в течение 30 дней.</w:t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(-на) на обработку указанных мной персональных данных с целью реализации мер социальной поддержк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                     (подпись заявителя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0">
    <w:name w:val="Текст выноски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360" w:hanging="360"/>
    </w:pPr>
    <w:rPr/>
  </w:style>
  <w:style w:type="paragraph" w:styleId="Style13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Пользователь</dc:creator>
  <dc:description/>
  <cp:keywords/>
  <dc:language>en-US</dc:language>
  <cp:lastModifiedBy>Елена Роганина</cp:lastModifiedBy>
  <cp:lastPrinted>2023-05-25T18:31:00Z</cp:lastPrinted>
  <dcterms:modified xsi:type="dcterms:W3CDTF">2024-10-11T12:01:00Z</dcterms:modified>
  <cp:revision>3</cp:revision>
  <dc:subject/>
  <dc:title>Проект постановления по капремонту (копия 1).docx</dc:title>
</cp:coreProperties>
</file>